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01"/>
        <w:gridCol w:w="1395"/>
      </w:tblGrid>
      <w:tr>
        <w:trPr>
          <w:trHeight w:val="1004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5800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mallCaps/>
                <w:sz w:val="36"/>
                <w:szCs w:val="36"/>
                <w:lang w:val="ru-RU"/>
              </w:rPr>
            </w:pPr>
            <w:r>
              <w:rPr>
                <w:b/>
                <w:smallCaps/>
                <w:sz w:val="36"/>
                <w:szCs w:val="36"/>
                <w:lang w:val="ru-RU"/>
              </w:rPr>
              <w:t>Министерство образования Ульян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 А С П О Р Я Ж Е Н И Е</w:t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декабря 2013 г.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6-р</w:t>
            </w:r>
          </w:p>
        </w:tc>
      </w:tr>
      <w:tr>
        <w:trPr>
          <w:trHeight w:val="567" w:hRule="atLeast"/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итогах областного конкурса методических пособий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(методических материалов) на лучшую организацию работы по патриотическому воспитанию обучающихс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стим патриотов России», посвященного возрождению Российской Государственности и восхождению на престол династии Романовых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ab/>
        <w:t>В соответствии с распоряжением Министерства образования и науки Ульяновской области от 04.04.2013г. № 1178-р с 08 апреля по 06 декабря проведен областной конкурс методических пособий (методических материалов) на лучшую организацию работы по патриотическому воспитанию обучающихся «Растим патриотов России», посвященный возрождению Российской Государственности и восхождению на престол династии Романовых (далее - конкурс)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ластной этап конкурса было направлено 26 работ педагогов из муниципальных образовательных организаций: г.Ульяновска, Барышского, Базарносызганского, Вешкаймского, Кузоватовского, Майнского. Мелекесского, Николаевского, Радищевского, Ульяновского, Цильнинского районов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На основании протокола заседания жюри конкурса от 06.12.2013 года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писок победителей и призеров областного конкурса «Растим патриотов России» (прилагается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градить победителей и призеров областного конкурса дипломами Министерства образования и науки Ульянов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настоящего распоряжения возложить на директора департамента дошкольного, общего и дополнительного образования Министерства образования и науки Ульяновской области О.М. Касимову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tabs>
          <w:tab w:val="clear" w:pos="708"/>
          <w:tab w:val="left" w:pos="699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а Ульяновской области –</w:t>
      </w:r>
    </w:p>
    <w:p>
      <w:pPr>
        <w:pStyle w:val="Normal"/>
        <w:tabs>
          <w:tab w:val="clear" w:pos="708"/>
          <w:tab w:val="left" w:pos="6990" w:leader="none"/>
        </w:tabs>
        <w:spacing w:lineRule="atLeast" w:line="240"/>
        <w:rPr/>
      </w:pPr>
      <w:r>
        <w:rPr>
          <w:sz w:val="28"/>
          <w:szCs w:val="28"/>
          <w:lang w:val="ru-RU"/>
        </w:rPr>
        <w:t>Министр  образования и науки                                                                   Е.В. Уб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3:00Z</dcterms:created>
  <dc:creator>Зав.отд. Лукьянов О.А.</dc:creator>
  <dc:description/>
  <cp:keywords/>
  <dc:language>en-US</dc:language>
  <cp:lastModifiedBy>Зав.отд. Лукьянов О.А.</cp:lastModifiedBy>
  <cp:lastPrinted>2002-01-01T05:05:00Z</cp:lastPrinted>
  <dcterms:modified xsi:type="dcterms:W3CDTF">2002-01-01T01:08:00Z</dcterms:modified>
  <cp:revision>10</cp:revision>
  <dc:subject/>
  <dc:title/>
</cp:coreProperties>
</file>