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01"/>
        <w:gridCol w:w="1395"/>
      </w:tblGrid>
      <w:tr>
        <w:trPr>
          <w:trHeight w:val="100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szCs w:val="36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36"/>
                <w:szCs w:val="36"/>
                <w:lang w:val="ru-RU" w:eastAsia="ar-SA"/>
              </w:rPr>
            </w:pPr>
            <w:r>
              <w:rPr>
                <w:b/>
                <w:smallCaps/>
                <w:sz w:val="36"/>
                <w:szCs w:val="36"/>
                <w:lang w:val="ru-RU"/>
              </w:rPr>
              <w:t>Министерство образования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ru-RU" w:eastAsia="ar-SA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/>
              </w:rPr>
              <w:t>Р А С П О Р Я Ж Е Н И Е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8 декабря 2013 г.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568-р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Ульянов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итогах областного конкурс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  <w:lang w:val="ru-RU"/>
        </w:rPr>
        <w:t>творческих работ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орская слава России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ar-SA" w:bidi="ar-SA"/>
        </w:rPr>
        <w:t xml:space="preserve">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ланом работы Министерства образования и науки Ульяновской области с 07 октября по 13 декабря 2013 года был проведен областной конкурс творческих работ обучающихся «Морская слава России» (далее - конкурс).  </w:t>
      </w:r>
    </w:p>
    <w:p>
      <w:pPr>
        <w:pStyle w:val="Normal"/>
        <w:tabs>
          <w:tab w:val="clear" w:pos="708"/>
          <w:tab w:val="left" w:pos="700" w:leader="none"/>
        </w:tabs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ластной этап конкурса было направлено 97 работ обучающихся  из муниципальных образовательных организаций: г.Ульяновска,  Барышского, Базарносызганского, Вешкаймского, Мелекесского, Николаевского, Павловского, Старомайнского, Сурского, Ульяновского районов.</w:t>
      </w:r>
    </w:p>
    <w:p>
      <w:pPr>
        <w:pStyle w:val="Normal"/>
        <w:tabs>
          <w:tab w:val="clear" w:pos="708"/>
          <w:tab w:val="left" w:pos="700" w:leader="none"/>
        </w:tabs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отокола заседания жюри конкурса от 13.12.2013 год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Утвердить список победителей и призеров областного </w:t>
      </w:r>
      <w:r>
        <w:rPr>
          <w:sz w:val="28"/>
          <w:lang w:val="ru-RU"/>
        </w:rPr>
        <w:t xml:space="preserve">конкурса 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творческих работ обучающихся «Морская слава России» </w:t>
      </w: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2. Наградить победителей и призеров конкурса грамотами Министерства  образования и науки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распоряжения возложить на директора департамента дошкольного, общего и дополнительного образования Министерства образования и науки Ульяновской области О.М. Каси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ительства Ульяновской области -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инистр образования и науки                                                                   Е.В. Уба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89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уки Ульяновской области</w:t>
      </w:r>
    </w:p>
    <w:p>
      <w:pPr>
        <w:pStyle w:val="Normal"/>
        <w:ind w:left="56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5669" w:hanging="0"/>
        <w:jc w:val="center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8 декабря 2013 г</w:t>
      </w:r>
      <w:r>
        <w:rPr>
          <w:sz w:val="28"/>
          <w:szCs w:val="28"/>
          <w:lang w:val="ru-RU"/>
        </w:rPr>
        <w:t xml:space="preserve">.№ </w:t>
      </w:r>
      <w:r>
        <w:rPr>
          <w:sz w:val="28"/>
          <w:szCs w:val="28"/>
          <w:u w:val="single"/>
          <w:lang w:val="ru-RU"/>
        </w:rPr>
        <w:t>3568-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бедителей  и призёров </w:t>
      </w:r>
      <w:r>
        <w:rPr>
          <w:b/>
          <w:bCs/>
          <w:sz w:val="28"/>
          <w:lang w:val="ru-RU"/>
        </w:rPr>
        <w:t>областного</w:t>
      </w:r>
      <w:r>
        <w:rPr>
          <w:b/>
          <w:sz w:val="28"/>
          <w:szCs w:val="28"/>
          <w:lang w:val="ru-RU"/>
        </w:rPr>
        <w:t xml:space="preserve"> конкурса</w:t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ворческих работ обучающихся «Морская слава России»</w:t>
      </w:r>
    </w:p>
    <w:p>
      <w:pPr>
        <w:pStyle w:val="Style17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Историческая» (исследование, реферат) 5-7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цут Дарья, обучающаяся 5 класса муниципального казенного образовательного учреждения Патрикеевской основной общеобразовательной школы Базарносызганского района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онов Данила, обучающийся 6 класса муниципального казенного образовательного учреждения Юрловской основной общеобразовательной школы Базарносызган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йорова Диана, обучающаяся 5Б класса муниципального автономного </w:t>
      </w:r>
      <w:r>
        <w:rPr>
          <w:sz w:val="28"/>
          <w:szCs w:val="28"/>
          <w:lang w:val="ru-RU"/>
        </w:rPr>
        <w:t>образовательного учреждения «Средняя общеобразовательная школа № 21» г. Ульяновск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Историческая» (исследование, реферат) 8-9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нов Юрий, обучающийся 9А класса муниципального бюджетного образовательного учреждения средней общеобразовательной школы №70 г. Ульяновск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кинев Денис, обучающийся 8 класса муниципального казенного образовательного учреждения Патрикеевской основной общеобразовательной школы Базарносызган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ванова Наталья, обучающаяся 8 класса муниципального казенного </w:t>
      </w:r>
      <w:r>
        <w:rPr>
          <w:sz w:val="28"/>
          <w:szCs w:val="28"/>
          <w:lang w:val="ru-RU"/>
        </w:rPr>
        <w:t>образовательного учреждения средней общеобразовательной школы имени Героя Социалистического труда В.П. Игонина Мелекесского района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Историческая» (исследование, реферат) 10-11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хоменко Александра и Кузьмина Юлия, обучающиеся 10 класса муниципального образовательного учреждения средней общеобразовательной школы р.п. Жадовка Барышского района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дарова Аделина, обучающаяся 10 класса муниципального казенного образовательного учреждения средней общеобразовательной школы имени Героя Социалистического труда В.П. Игонина Мелекес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лдуева Дарья, обучающаяся 11 класса муниципального </w:t>
      </w:r>
      <w:r>
        <w:rPr>
          <w:sz w:val="28"/>
          <w:szCs w:val="28"/>
          <w:lang w:val="ru-RU"/>
        </w:rPr>
        <w:t>образовательного учреждения Павловской средней общеобразовательной школы №1 Павловского района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Художественно-изобразительная» 5-7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а Алеся, обучающаяся 7 класса муниципального образовательного учреждения средней общеобразовательной школы №3 имени И.В. Седова Барышского района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а Дарья, обучающаяся 6 класса муниципального образовательного учреждения Чуфаровской средней общеобразовательной школы Вешкайм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лкова Валерия, обучающаяся 7 класса муниципального автономного </w:t>
      </w:r>
      <w:r>
        <w:rPr>
          <w:sz w:val="28"/>
          <w:szCs w:val="28"/>
          <w:lang w:val="ru-RU"/>
        </w:rPr>
        <w:t>образовательного учреждения средней общеобразовательной школы №45 г.Ульяновск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Художественно-изобразительная» 8-9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чембаева Дания, обучающаяся муниципального бюджетного  образовательного учреждения дополнительного образования детей детской школы искусств №13 г.Ульяновск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гачёва Дарья, обучающаяся изостудии «Палитра» муниципального бюджетного  образовательного учреждения дополнительного образования детей центра детского творчества №1 г.Ульяновск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евченко Виктория, обучающаяся </w:t>
      </w:r>
      <w:r>
        <w:rPr>
          <w:sz w:val="28"/>
          <w:szCs w:val="28"/>
          <w:lang w:val="ru-RU"/>
        </w:rPr>
        <w:t>изостудии «Палитра» муниципального бюджетного  образовательного учреждения дополнительного образования детей центра детского творчества №1 г.Ульяновск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Художественно-изобразительная» 10-11 клас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лов Степан, обучающийся 10 класса муниципального образовательного учреждения средней общеобразовательной школы  имени Н.Г. Зырина р.п. Измайлово Барышского района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ромятникова Ксения, обучающаяся 10 класса муниципального образовательного учреждения Николаевской средней общеобразовательной школы Николаев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релина Татьяна, обучающаяся 10 класса муниципального </w:t>
      </w:r>
      <w:r>
        <w:rPr>
          <w:sz w:val="28"/>
          <w:szCs w:val="28"/>
          <w:lang w:val="ru-RU"/>
        </w:rPr>
        <w:t>образовательного учреждения средней общеобразовательной школы №3 имени И.В. Седова  Барыш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Прикладные работы» 5-7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гарина Алёна, обучающаяся 5 класса муниципального образовательного учреждения Николаевской средней общеобразовательной школы Николаевского района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нбин Максим, обучающийся 6 класса муниципального бюджетного образовательного учреждения средней общеобразовательной школы №56 г.Ульяновск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абирова Линара, обучающаяся муниципального бюджетного </w:t>
      </w:r>
      <w:r>
        <w:rPr>
          <w:sz w:val="28"/>
          <w:szCs w:val="28"/>
          <w:lang w:val="ru-RU"/>
        </w:rPr>
        <w:t>образовательного учреждения дополнительного образования детей «Детско-юношеский аэрокосмический центр «Буран» г. Ульяновск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Прикладные работы» 8-9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а Ирина, обучающаяся 8 класса муниципального бюджетного образовательного учреждения средней общеобразовательной школы №22 г.Ульяновск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ейманов Максим, обучающийся 9 класса муниципального  образовательного учреждения Елшанской средней общеобразовательной школы Ульяновского района;</w:t>
      </w:r>
    </w:p>
    <w:p>
      <w:pPr>
        <w:pStyle w:val="Normal"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Диплом III степен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ихайлова Анастасия, обучающаяся муниципального бюджетного </w:t>
      </w:r>
      <w:r>
        <w:rPr>
          <w:sz w:val="28"/>
          <w:szCs w:val="28"/>
          <w:lang w:val="ru-RU"/>
        </w:rPr>
        <w:t>образовательного учреждения дополнительного образования детей «Детско-юношеский аэрокосмический центр «Буран» г. Ульяновск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: </w:t>
      </w:r>
      <w:r>
        <w:rPr>
          <w:bCs/>
          <w:sz w:val="28"/>
          <w:szCs w:val="28"/>
          <w:lang w:val="ru-RU"/>
        </w:rPr>
        <w:t>«Прикладные работы» 10-11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ымова Анна, обучающаяся 10 класса муниципального бюджетного образовательного учреждения средней общеобразовательной школы №76 г.Ульяновск;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left="284"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Диплом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napToGrid w:val="false"/>
        <w:ind w:left="709" w:right="-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алукова Виктория, обучающийся 11 класса муниципального  бюджетного образовательного учреждения средней общеобразовательной школы №56 г.Ульяновск.</w:t>
      </w:r>
    </w:p>
    <w:p>
      <w:pPr>
        <w:pStyle w:val="Normal"/>
        <w:widowControl/>
        <w:tabs>
          <w:tab w:val="clear" w:pos="708"/>
          <w:tab w:val="left" w:pos="682" w:leader="none"/>
        </w:tabs>
        <w:snapToGrid w:val="false"/>
        <w:ind w:right="-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3:00Z</dcterms:created>
  <dc:creator>Зав.отд. Лукьянов О.А.</dc:creator>
  <dc:description/>
  <cp:keywords/>
  <dc:language>en-US</dc:language>
  <cp:lastModifiedBy>Admin</cp:lastModifiedBy>
  <cp:lastPrinted>2002-01-01T05:02:00Z</cp:lastPrinted>
  <dcterms:modified xsi:type="dcterms:W3CDTF">2014-01-28T11:33:00Z</dcterms:modified>
  <cp:revision>2</cp:revision>
  <dc:subject/>
  <dc:title> </dc:title>
</cp:coreProperties>
</file>