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01"/>
        <w:gridCol w:w="1395"/>
      </w:tblGrid>
      <w:tr>
        <w:trPr>
          <w:trHeight w:val="100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sz w:val="36"/>
                <w:szCs w:val="3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drawing>
                <wp:inline distT="0" distB="0" distL="0" distR="0">
                  <wp:extent cx="68580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sz w:val="36"/>
                <w:szCs w:val="3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sz w:val="36"/>
                <w:szCs w:val="36"/>
                <w:lang w:val="ru-RU" w:eastAsia="ar-SA" w:bidi="ar-SA"/>
              </w:rPr>
              <w:t>Министерство образования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Times New Roman" w:cs="Times New Roman"/>
                <w:b/>
                <w:b/>
                <w:smallCap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Arial Narrow" w:hAnsi="Arial Narrow"/>
                <w:b/>
                <w:smallCaps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Р А С П О Р Я Ж Е Н И Е</w:t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1 Апреля 2011 г.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№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990-р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г.Ульянов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 проведении областного конкурс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/>
          <w:bCs/>
          <w:sz w:val="28"/>
          <w:lang w:val="ru-RU"/>
        </w:rPr>
        <w:t>сочинений обучающих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“</w:t>
      </w:r>
      <w:r>
        <w:rPr>
          <w:b/>
          <w:bCs/>
          <w:sz w:val="28"/>
          <w:lang w:val="ru-RU"/>
        </w:rPr>
        <w:t>Солдатская почта сообщает…”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ланом работы Министерства образования Ульяновской области и Государственного образовательного учреждения дополнительного образования детей Областного центра детско-юношеского туризма и экскурсий на 2011 год: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Провести с 01 апреля  по 25 мая 2011г. областной </w:t>
      </w:r>
      <w:r>
        <w:rPr>
          <w:sz w:val="28"/>
          <w:lang w:val="ru-RU"/>
        </w:rPr>
        <w:t>конкурс сочинений</w:t>
      </w: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 «Солдатская почта сообщает…» </w:t>
      </w:r>
      <w:r>
        <w:rPr>
          <w:sz w:val="28"/>
          <w:lang w:val="ru-RU"/>
        </w:rPr>
        <w:t>(далее – конкурс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 Утвердить Положение об областном конкурсе </w:t>
      </w: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сочинений «Солдатская почта сообщает…» 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3. Ответственность за организацию и проведение конкурса возложить на начальника отдела дополнительного образования департамента дошкольного, общего и дополнительного образования Элюнову И.Н. и директора Государственного образовательного учреждения дополнительного образования детей Областного центра детско-юношеского туризма и экскурсий Аредакову Н.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аспоряжения возложить на директора департамента дошкольного, общего и дополнительного образования Министерства образования Ульяновской области Мезину О.Н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области                                                                                       Е.В.Уб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6237" w:hanging="0"/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  <w:t>ПРИЛОЖЕНИЕ</w:t>
      </w:r>
    </w:p>
    <w:p>
      <w:pPr>
        <w:pStyle w:val="Normal"/>
        <w:spacing w:lineRule="atLeast" w:line="100"/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firstLine="6237"/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  <w:t>к распоряжению</w:t>
      </w:r>
    </w:p>
    <w:p>
      <w:pPr>
        <w:pStyle w:val="Normal"/>
        <w:spacing w:lineRule="atLeast" w:line="100"/>
        <w:ind w:firstLine="6237"/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  <w:t>Министерства образования</w:t>
      </w:r>
    </w:p>
    <w:p>
      <w:pPr>
        <w:pStyle w:val="Normal"/>
        <w:spacing w:lineRule="atLeast" w:line="100"/>
        <w:ind w:firstLine="6237"/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lang w:val="ru-RU" w:eastAsia="ar-SA" w:bidi="ar-SA"/>
        </w:rPr>
        <w:t>Ульяновской области</w:t>
      </w:r>
    </w:p>
    <w:p>
      <w:pPr>
        <w:pStyle w:val="Normal"/>
        <w:spacing w:lineRule="atLeast" w:line="100"/>
        <w:ind w:firstLine="6237"/>
        <w:rPr>
          <w:rFonts w:eastAsia="Times New Roman" w:cs="Calibri"/>
          <w:color w:val="000000"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u w:val="single"/>
          <w:lang w:val="ru-RU" w:eastAsia="ar-SA" w:bidi="ar-SA"/>
        </w:rPr>
        <w:t xml:space="preserve">от   01.04. 2011г.  №  990-р             </w:t>
      </w:r>
    </w:p>
    <w:p>
      <w:pPr>
        <w:pStyle w:val="Normal"/>
        <w:spacing w:lineRule="atLeast" w:line="100"/>
        <w:ind w:firstLine="6237"/>
        <w:rPr>
          <w:rFonts w:eastAsia="Times New Roman" w:cs="Calibri"/>
          <w:color w:val="000000"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ластном конкурсе сочинений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Солдатская почта сообщает…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87" w:leader="none"/>
        </w:tabs>
        <w:ind w:left="1487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67"/>
        <w:jc w:val="both"/>
        <w:rPr/>
      </w:pPr>
      <w:r>
        <w:rPr>
          <w:sz w:val="28"/>
          <w:szCs w:val="28"/>
          <w:lang w:val="ru-RU"/>
        </w:rPr>
        <w:t xml:space="preserve">Настоящее Положение разработано в целях организации и проведения областного конкурса сочинений «Солдатская почта сообщает…» (далее - Конкурс).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Цели и задачи:</w:t>
      </w:r>
    </w:p>
    <w:p>
      <w:pPr>
        <w:pStyle w:val="Normal"/>
        <w:numPr>
          <w:ilvl w:val="0"/>
          <w:numId w:val="4"/>
        </w:numPr>
        <w:ind w:left="3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я патриотизма и гражданственности у обучающихся на основе писем времен Великой Отечественной войны 1941-1945г.г.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уховно-нравственных качеств у подрастающего       поколени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передача семейных ценностей и традиций, укрепление      семейных отношени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ворческой и исследовательской деятельности                  обучаю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07" w:leader="none"/>
        </w:tabs>
        <w:ind w:left="1507" w:hanging="72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рганизато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одготовкой и проведение Конкурса осуществляет Министерство образования Ульяновской области, государственное образовательное учреждение дополнительного образования детей Областной Центр детско-юношеского туризма и экскурсий и областное государственное учреждение “Государственный архив новейшей истории Ульяновской области”.</w:t>
      </w:r>
    </w:p>
    <w:p>
      <w:pPr>
        <w:pStyle w:val="Normal"/>
        <w:ind w:firstLine="7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07" w:leader="none"/>
        </w:tabs>
        <w:ind w:left="150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Конкурс представляются работы обучающихся общеобразовательных учреждений и образовательных учреждений дополнительного образования детей Ульяновской области по возрастным группам: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озрастная группа – 5-7 классы;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озрастная группа – 8-9 классы;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III возрастная группа – 10-11 классы.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07" w:leader="none"/>
        </w:tabs>
        <w:ind w:left="150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два этап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- муниципальный – с 01 апреля по 30 апреля 201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-  областной – с 01 мая по 25 мая 2011 года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Конкурс проводится в заочной форме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Участники представляют на Конкурс сочинения по фронтовым письмам, авторы которых – люди, чьи судьбы связаны с ВеликойОтечественной войной. К работам прикладываются оригиналы фронтовых писем (желательно), либо их электронные копии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Приложенный материал должен сопровождаться аннотацией (указать Ф.И.О. автора письма, где и когда написано письмо и др.). Подлинники документов,  электронные копии будут переданы на вечное хранение в Государственный архив новейшей истории Ульяновской области и использованы в печатных изданиях, выпускаемых архивом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Рекомендуется соблюдать точность и достоверность в приводимых в сочинении сведениях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Конкурсная работа выполняется в печатном виде на листах формата А4, размер шрифта 14, одинарный интервал, сопровождается электронной копией. Объем сочинения не должен превышать 5 страни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формления рабо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итульном листе работы следует указ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4" w:leader="none"/>
        </w:tabs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4" w:leader="none"/>
        </w:tabs>
        <w:ind w:left="1004" w:hanging="360"/>
        <w:jc w:val="both"/>
        <w:rPr/>
      </w:pPr>
      <w:r>
        <w:rPr>
          <w:sz w:val="28"/>
          <w:szCs w:val="28"/>
          <w:lang w:val="ru-RU"/>
        </w:rPr>
        <w:t>Название сочин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4" w:leader="none"/>
        </w:tabs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автора (полностью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4" w:leader="none"/>
        </w:tabs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4" w:leader="none"/>
        </w:tabs>
        <w:ind w:left="100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, школа, почтовый адрес и телефон школ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4" w:leader="none"/>
        </w:tabs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04" w:leader="none"/>
        </w:tabs>
        <w:ind w:left="100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О. (полностью) и должность руководителя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боты, присланные на конкурс, не возвращаются и не рецензируются. Работы  принимаются до 30 апреля 2011 года по адресу: 432002, г. Ульяновск, пр-т Нариманова, 13, Областной центр детско-юношеского туризма и экскурсий, отдел военно-патриотического воспитания, каб.№34.  Телефоны: 43-59-72, 46-35-20. сайт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cdut</w:t>
        </w:r>
        <w:r>
          <w:rPr>
            <w:rStyle w:val="InternetLink"/>
            <w:sz w:val="28"/>
            <w:szCs w:val="28"/>
            <w:lang w:val="ru-RU"/>
          </w:rPr>
          <w:t>73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сочинений</w:t>
      </w:r>
    </w:p>
    <w:p>
      <w:pPr>
        <w:pStyle w:val="Normal"/>
        <w:tabs>
          <w:tab w:val="clear" w:pos="1134"/>
          <w:tab w:val="left" w:pos="709" w:leader="none"/>
        </w:tabs>
        <w:rPr/>
      </w:pPr>
      <w:r>
        <w:rPr>
          <w:sz w:val="28"/>
          <w:szCs w:val="28"/>
          <w:lang w:val="ru-RU"/>
        </w:rPr>
        <w:tab/>
        <w:t>Содержание сочинения оцениваются по следующим критериям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е работы ученика теме и основной мысли - 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нота раскрытия темы- 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ьность фактического материала- 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довательность изложения- 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илевое единство и выразительность речи- 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исло речевых недочетов- 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мотность- </w:t>
      </w:r>
      <w:r>
        <w:rPr>
          <w:i/>
          <w:sz w:val="28"/>
          <w:szCs w:val="28"/>
          <w:lang w:val="ru-RU"/>
        </w:rPr>
        <w:t>5 балло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о итогам Конкурса победители и призёры в каждой возрастной группе, награждаются  дипломами Министерства  образования Ульяновской области.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______________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50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dut73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8:00Z</dcterms:created>
  <dc:creator>УМДООТ</dc:creator>
  <dc:description/>
  <cp:keywords/>
  <dc:language>en-US</dc:language>
  <cp:lastModifiedBy>Admin</cp:lastModifiedBy>
  <cp:lastPrinted>2011-03-18T15:40:00Z</cp:lastPrinted>
  <dcterms:modified xsi:type="dcterms:W3CDTF">2011-04-16T13:48:00Z</dcterms:modified>
  <cp:revision>9</cp:revision>
  <dc:subject/>
  <dc:title/>
</cp:coreProperties>
</file>