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349885</wp:posOffset>
            </wp:positionV>
            <wp:extent cx="1068324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Эстафета памяти «</w:t>
      </w:r>
      <w:r>
        <w:rPr>
          <w:b/>
          <w:i/>
          <w:sz w:val="36"/>
          <w:szCs w:val="36"/>
        </w:rPr>
        <w:t>Дыша одним дыханием с Ленинградом</w:t>
      </w:r>
      <w:r>
        <w:rPr>
          <w:b/>
          <w:sz w:val="36"/>
          <w:szCs w:val="36"/>
        </w:rPr>
        <w:t>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13 года исполняется 69 лет со дня снятия блокады г.Ленинграда. Это самая продолжительная и страшная осада города за всю историю человечества. Почти 900 дней боли и страдания, мужества и самоотверженности. Именно с этой трагедией связаны в нашей памяти такие слова, как «блокада», «паёк», «хлебные карточки», «метроном», «дорога жизни», «дневник Тани Савичевой», «эвакуация», «опасная сторона улицы», «Седьмая симфония Шостаковича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тории России 27 января отмечается как День воинской слав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: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00 дней блокады из 2 млн. 544 тыс. жителей Ленинграда умерли от голода 1 млн. 200 тыс. человек, из них за первый год погибло около 780 000 ленинградцев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е оборонительных рубежей под Ленинградом работало свыше 475 тысяч человек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и женщины работали на заводах и фабриках Ленинграда по 12-14 часов, отправляя на фронт танки, самолеты и оружия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жено 7143 здания, разрушено и сожжено снарядами и бомбами 3174 здания, свыше 9 тысяч деревянных домов было разобрано на дрова, повреждено и разрушено более 3900 промышленных зданий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локады Ленинграда в 1941 году Д.Д.Шостаковичем была создана знаменитая «Ленинградская» симфо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хочешь знать больше о блокаде Ленинграда: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lenbat.narod.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blokada.otrok.ru</w:t>
        </w:r>
      </w:hyperlink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ergey-larenkov.livejournal.com/809.html</w:t>
        </w:r>
      </w:hyperlink>
      <w:r>
        <w:rPr>
          <w:sz w:val="24"/>
          <w:szCs w:val="24"/>
        </w:rPr>
        <w:t xml:space="preserve"> (монтаж исторических фотографий на современную реальность)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aint-petersburg.ru/static/9may</w:t>
        </w:r>
      </w:hyperlink>
      <w:r>
        <w:rPr>
          <w:sz w:val="24"/>
          <w:szCs w:val="24"/>
        </w:rPr>
        <w:t xml:space="preserve"> (военный Ленинград: адреса жизни и смерти)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ostakovich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 (Седьмая симфония Д.Шостаковича)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orld-war.ru/dnevnik-tani-savichevoj/</w:t>
        </w:r>
      </w:hyperlink>
      <w:r>
        <w:rPr>
          <w:sz w:val="24"/>
          <w:szCs w:val="24"/>
        </w:rPr>
        <w:t xml:space="preserve">  (дневник Тани Савичевой) 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ru.wikipedia.org/wiki/</w:t>
        </w:r>
      </w:hyperlink>
      <w:r>
        <w:rPr>
          <w:sz w:val="24"/>
          <w:szCs w:val="24"/>
        </w:rPr>
        <w:t xml:space="preserve"> (блокада Ленингр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никогда героем не бы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жаждала ни славы, ни награ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ша одним дыханьем с Ленинградом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Я не геройствовала, а жила!» (О. Берггольц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 и гордись историей своего народа и своей страны!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соединяйся к эстафете памяти и передай её друзьям и знакомым!</w:t>
      </w:r>
    </w:p>
    <w:sectPr>
      <w:type w:val="nextPage"/>
      <w:pgSz w:orient="landscape" w:w="16838" w:h="11906"/>
      <w:pgMar w:left="567" w:right="4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bat.narod.ru/" TargetMode="External"/><Relationship Id="rId4" Type="http://schemas.openxmlformats.org/officeDocument/2006/relationships/hyperlink" Target="http://blokada.otrok.ru/" TargetMode="External"/><Relationship Id="rId5" Type="http://schemas.openxmlformats.org/officeDocument/2006/relationships/hyperlink" Target="http://sergey-larenkov.livejournal.com/809.html" TargetMode="External"/><Relationship Id="rId6" Type="http://schemas.openxmlformats.org/officeDocument/2006/relationships/hyperlink" Target="http://saint-petersburg.ru/static/9may" TargetMode="External"/><Relationship Id="rId7" Type="http://schemas.openxmlformats.org/officeDocument/2006/relationships/hyperlink" Target="http://shostakovich2.ru/3.php" TargetMode="External"/><Relationship Id="rId8" Type="http://schemas.openxmlformats.org/officeDocument/2006/relationships/hyperlink" Target="http://world-war.ru/dnevnik-tani-savichevoj/" TargetMode="External"/><Relationship Id="rId9" Type="http://schemas.openxmlformats.org/officeDocument/2006/relationships/hyperlink" Target="http://ru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4:00Z</dcterms:created>
  <dc:creator>user</dc:creator>
  <dc:description/>
  <cp:keywords/>
  <dc:language>en-US</dc:language>
  <cp:lastModifiedBy>SamLab.ws</cp:lastModifiedBy>
  <cp:lastPrinted>2013-01-25T10:23:00Z</cp:lastPrinted>
  <dcterms:modified xsi:type="dcterms:W3CDTF">2013-01-25T06:30:00Z</dcterms:modified>
  <cp:revision>6</cp:revision>
  <dc:subject/>
  <dc:title/>
</cp:coreProperties>
</file>