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100" w:after="0"/>
        <w:ind w:left="450" w:right="600" w:firstLine="539"/>
        <w:jc w:val="both"/>
        <w:rPr/>
      </w:pPr>
      <w:r>
        <w:rPr/>
        <w:t xml:space="preserve">    </w:t>
      </w:r>
      <w:r>
        <w:rPr/>
        <w:t>Электронными образовательными ресурсами называют учебные материалы, для воспроизведения которых используются электронные устройства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0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hyperlink r:id="rId2">
              <w:r>
                <w:rPr>
                  <w:rStyle w:val="InternetLink"/>
                  <w:b/>
                  <w:bCs/>
                  <w:color w:val="4DA02B"/>
                </w:rPr>
                <w:t>Народная культура Поволжья: Методическое пособие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 / Митин С.Н., Митина И.Д., Рыкова О.Н.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Данное пособие представляет собой программу и полностью разработанный курс "Народная культура Поволжья", рассчитанный на учащихся образовательных учреждений в варианте факультатива и дополнения к курсу истории, русского языка и литературы, географии, мировой художественной культуры и т.д. Предложенные материалы будут полезны в работе классного руководителя и интересны для педагогов дополнительного образования и слушателей курсов повышения квалификации работников образования. Работа выполнена в рамках областной программы ПИЭР на базе центра образования взрослых г. Ульяновска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Тип материала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Методические указания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Аудитор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Преподаватель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Уровень образован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Профессиональное; Переподготовка и повышение квалификации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556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5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4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b/>
                  <w:bCs/>
                  <w:color w:val="4DA02B"/>
                </w:rPr>
                <w:t>Краеведение в школе: В помощь учителю, работающему по региональному учебному плану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 / Под общей ред. Т.Б. Табардановой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Данный сборник включает в себя разнообразные методические материалы, призванные оказать практическую помощь учителю, осваивающему региональный компонент содержания образования. Сборник содержит методические разработки как уроков, так и внеурочных мероприятий краеведческой направленности. Методические разработки сделаны учеными УлГПУ, сотрудниками ИПК ПРО и опытными педагогами школ Ульяновской области. Сборник состоит из пяти разделов, каждый из которых адресован конкретной группе учителей: историкам, филологам, культурологам, географам и биологам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Тип материала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Методические указания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Аудитор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Преподаватель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Уровень образован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Профессиональное; Переподготовка и повышение квалификации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556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5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4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drawing>
                <wp:inline distT="0" distB="0" distL="0" distR="0">
                  <wp:extent cx="189230" cy="153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b/>
                  <w:bCs/>
                  <w:color w:val="4DA02B"/>
                </w:rPr>
                <w:t>Ознакомление с краеведческим материалом на уроках литературного и внеклассного чтения в 1-3 классах. Методические рекомендации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 / Горбылева А.Я., Сахарцева М.К., Гужова В.П., Борисова А.Н., Новикова Г.И. Под ред. Н.В. Калининой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Сборник включает в себя материалы по литературному краеведению в начальной школе, подготовленные преподавателями и методистами института повышения квалификации и переподготовки работников образования и учителями-практиками средних школ N 69, 72 г. Ульяновска. Для слушателей курсов повышения квалификации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Тип материала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Методические указания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Аудитор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Преподаватель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Уровень образован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Профессиональное; Переподготовка и повышение квалификации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556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5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4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drawing>
                <wp:inline distT="0" distB="0" distL="0" distR="0">
                  <wp:extent cx="189230" cy="153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b/>
                  <w:bCs/>
                  <w:color w:val="4DA02B"/>
                </w:rPr>
                <w:t>Уроки народоведения в начальной школе. Методические материалы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 / Алякина Г.Я., Бородина В.П., Вьюшкова В.А., Горбылева А.Я., Калинина Н.В., Мочалова О.Я., Фомичева 0.С.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В пособии представлены информационные и практические материалы о народном творчестве и народных традициях, культуре, истории, географии, экономике России и Симбирского края, позволяющие учителю построить систему работы с учащимися начальных классов по обеспечению их культурного самоопределения. Авторы предлагают один из возможных вариантов использования этих материалов в построении курса "Введение в народоведение". Пособие разработано коллективом учителей средней школы N 22 г.Ульяновска в рамках областной целевой программы поисковой, исследовательской и экспериментальной работы. Для учителей и всех педагогов, работающих с учениками начальных классов; слушателей курсов повышения квалификации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Тип материала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Методические указания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Аудитор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Преподаватель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Уровень образован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Профессиональное; Переподготовка и повышение квалификации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9">
              <w:r>
                <w:rPr>
                  <w:rStyle w:val="InternetLink"/>
                  <w:b/>
                  <w:bCs/>
                  <w:color w:val="4DA02B"/>
                </w:rPr>
                <w:t>Симбирску-Ульяновску посвящается: сайт учителя информатики Ямкиной Е.В.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 / </w:t>
            </w:r>
            <w:hyperlink r:id="rId10" w:tgtFrame="_blank">
              <w:r>
                <w:rPr>
                  <w:rStyle w:val="InternetLink"/>
                </w:rPr>
                <w:t>http://simbirsk.simd.ru</w:t>
              </w:r>
            </w:hyperlink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Сайт краеведческой направленности, посвященный Симбирску-Ульяновску. Природа края, растительный мир и животный мир. Население, города, народности. Литературная страничка. Культурное наследие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Тип материала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Тематическая подборка материалов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Аудитор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Учащийся; Преподаватель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Уровень образован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Общее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1">
              <w:r>
                <w:rPr>
                  <w:rStyle w:val="InternetLink"/>
                  <w:b/>
                  <w:bCs/>
                  <w:color w:val="4DA02B"/>
                </w:rPr>
                <w:t>Проект "Краевед.ру" - Наше краеведение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 / </w:t>
            </w:r>
            <w:hyperlink r:id="rId12" w:tgtFrame="_blank">
              <w:r>
                <w:rPr>
                  <w:rStyle w:val="InternetLink"/>
                </w:rPr>
                <w:t>http://www.kraeved.ru</w:t>
              </w:r>
            </w:hyperlink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Интернет-проект "Краевед.ру" дает возможность всем желающим публиковать собственные краеведческие исследования в Интернете. На авторских страницах публикуются краеведческие статьи, заметки и исследования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Тип материала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Научно-образовательные и культурные проекты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Аудитор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Преподаватель; Исследователь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Уровень образован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Дополнительное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3">
              <w:r>
                <w:rPr>
                  <w:rStyle w:val="InternetLink"/>
                  <w:b/>
                  <w:bCs/>
                  <w:color w:val="4DA02B"/>
                </w:rPr>
                <w:t>Музей, школа, Интернет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 / </w:t>
            </w:r>
            <w:hyperlink r:id="rId14" w:tgtFrame="_blank">
              <w:r>
                <w:rPr>
                  <w:rStyle w:val="InternetLink"/>
                </w:rPr>
                <w:t>http://museum.npstoik.ru</w:t>
              </w:r>
            </w:hyperlink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"Школа, музей, Интернет" - это название портала, цель которого - консолидация организаций, занимающихся вопросами культуры и образования, а также популяризация музейной педагогики для привлечения молодого поколения к вопросам истории Отечества, края и семьи, русской культуре. В состав портала входят сайты "Школьные музеи в Интернете" и интернет-каталог "Музеи - школе". Основная задача направления "Школьные музеи в Интернете" - представление методического опыта, накопленного музеями образовательных учреждений нашей страны и стран Ближнего зарубежья. В интернет-каталоге "Музеи - школе" профессиональные музеи различного уровня (федерального, муниципального) представляют свои детские программы, а школы и родители имеют возможность подробно знакомиться с ними. Проект поддержан Центром развития музейного дела (Санкт-Петербург), "Учительской газетой", специалистами Российского института культурологии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Тип материала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Научно-образовательные и культурные проекты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Аудитор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Преподаватель; Менеджер; Исследователь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Уровень образован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Общее; Дополнительное детей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hyperlink r:id="rId15">
              <w:r>
                <w:rPr>
                  <w:rStyle w:val="InternetLink"/>
                  <w:b/>
                  <w:bCs/>
                  <w:color w:val="4DA02B"/>
                </w:rPr>
                <w:t>Народы России: cправочно-информационный ресурс</w:t>
              </w:r>
            </w:hyperlink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 / </w:t>
            </w:r>
            <w:hyperlink r:id="rId16" w:tgtFrame="_blank">
              <w:r>
                <w:rPr>
                  <w:rStyle w:val="InternetLink"/>
                </w:rPr>
                <w:t>http://www.narodru.ru/</w:t>
              </w:r>
            </w:hyperlink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  <w:t>Мониторинг СМИ и сборник статей по тематике. Обзор символики народов России. Информация о радиопрограмме "Народы России". Новости проекта. Поисковая система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Тип материала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Образовательный сайт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Аудитор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 xml:space="preserve">Учащийся; Преподаватель | </w:t>
            </w:r>
            <w:r>
              <w:rPr>
                <w:rFonts w:cs="Tahoma" w:ascii="Tahoma" w:hAnsi="Tahoma"/>
                <w:b/>
                <w:bCs/>
                <w:color w:val="424242"/>
                <w:sz w:val="17"/>
                <w:szCs w:val="17"/>
              </w:rPr>
              <w:t xml:space="preserve">Уровень образования: </w:t>
            </w:r>
            <w:r>
              <w:rPr>
                <w:rFonts w:cs="Tahoma" w:ascii="Tahoma" w:hAnsi="Tahoma"/>
                <w:color w:val="424242"/>
                <w:sz w:val="17"/>
                <w:szCs w:val="17"/>
              </w:rPr>
              <w:t>Основное общее; Среднее (полное) общее; Высшее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424242"/>
                <w:sz w:val="17"/>
                <w:szCs w:val="17"/>
              </w:rPr>
            </w:pPr>
            <w:r>
              <w:rPr>
                <w:rFonts w:cs="Tahoma" w:ascii="Tahoma" w:hAnsi="Tahoma"/>
                <w:color w:val="424242"/>
                <w:sz w:val="17"/>
                <w:szCs w:val="17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ориентирова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рты для ориентирования со всего мира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Огромный каталог карт для ориентирования - разные регионы, разные страны. Большинство карт представлено в высоком разрешении, что позволяет их распечатать. Распечатанные карты можно использовать для тренировок, теоретической работы, изготовления упра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ПОРТИВНОЕ ОРИЕНТИРОВАНИЕ. Учебно-методическое пособие.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Ссылка на учебно-методическое пособие "СПОРТИВНОЕ ОРИЕНТИРОВАНИЕ" авторы Дьяков А.С., Яговкин А.Ю.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и об ориентировании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Этот вид спорта - вырабатывает в людях умение быстро и точно ориентироваться с помощью карты и компаса на незнакомой местности в самых сложных условиях, передвигаться вне дорог и преодолевать естественные препятствия.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 миру в поисках КП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  <w:t>Сайт информирует читателей о наиболее важных событиях спортивного ориентирования в Украине, России и мире. Знакомит посетителей с интервью сильнейших зарубежных и отечественных ориентировщиков, раскрывает методики их подготов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зм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hyperlink r:id="rId21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ТССР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Туристско-спортивный союз России.</w:t>
            </w:r>
          </w:p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Министерство спорта, туризма и молодежной политики РФ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Министерство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, спорта, туризма и молодежной политики.</w:t>
            </w:r>
          </w:p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Энциклопедии активного туриста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Универсальная туристская энциклопедия. Расскажи о себе, поделись туристским опытом с другими.</w:t>
            </w:r>
          </w:p>
          <w:p>
            <w:pPr>
              <w:pStyle w:val="Normal"/>
              <w:jc w:val="both"/>
              <w:rPr/>
            </w:pPr>
            <w:hyperlink r:id="rId24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Федор Конюхов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Великий путешественник.</w:t>
            </w:r>
          </w:p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Вольный Ветер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Газета для любителей активного туризма.</w:t>
            </w:r>
          </w:p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WIKI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Пешеходный туризм на WIK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hyperlink r:id="rId27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Электронный журнал об альпинизме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Риск.ру — информационный ресурс, существующий в рунете с 1996 года. В декабре 2006 года открыта новая версия сайта Риск 2.0</w:t>
            </w:r>
          </w:p>
          <w:p>
            <w:pPr>
              <w:pStyle w:val="Normal"/>
              <w:jc w:val="both"/>
              <w:rPr/>
            </w:pPr>
            <w:hyperlink r:id="rId28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ФАР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Федерация альпинизма России.</w:t>
            </w:r>
          </w:p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Журнал о водном туризме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Журнал создается туристами для туристов и просто любопытных.</w:t>
            </w:r>
          </w:p>
          <w:p>
            <w:pPr>
              <w:pStyle w:val="Normal"/>
              <w:jc w:val="both"/>
              <w:rPr/>
            </w:pPr>
            <w:hyperlink r:id="rId30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WIKI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Водный туризм на WIKI.</w:t>
            </w:r>
          </w:p>
          <w:p>
            <w:pPr>
              <w:pStyle w:val="Normal"/>
              <w:jc w:val="both"/>
              <w:rPr/>
            </w:pPr>
            <w:hyperlink r:id="rId31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Клуб Хронических Водников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С 2002 года КХВ стал самым популярным в Рунете местом общения водной братии. Дружные ряды Хроников, подсаженных на воду, без устали пополняют сервер дневниками, фотографиями, ссылками, трепом и советами.</w:t>
            </w:r>
          </w:p>
          <w:p>
            <w:pPr>
              <w:pStyle w:val="Normal"/>
              <w:jc w:val="both"/>
              <w:rPr/>
            </w:pPr>
            <w:hyperlink r:id="rId32" w:tgtFrame="_blank">
              <w:r>
                <w:rPr>
                  <w:rStyle w:val="InternetLink"/>
                  <w:rFonts w:cs="Trebuchet MS" w:ascii="Trebuchet MS" w:hAnsi="Trebuchet MS"/>
                  <w:sz w:val="20"/>
                </w:rPr>
                <w:t>Библиотека МГЦТК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</w:t>
              <w:br/>
              <w:t>На 06.07.2010 выложено 5933 библиотечных карточки и 5474 отсканированных отчета. На данный момент это крупнейшее в рунете хранилище отчетов о спортивных походах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eastAsia="ru-RU"/>
              </w:rPr>
            </w:pPr>
            <w:hyperlink r:id="rId3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u w:val="single"/>
                  <w:lang w:eastAsia="ru-RU"/>
                </w:rPr>
                <w:t>Сайт о декоративно-прикладном искусстве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 xml:space="preserve">Здесь вы найдете статьи и фотографии, рассказывающие о создании красивых вещей, уникальных подарков и сувениров. </w:t>
              <w:br/>
              <w:t>Мастера поделятся секретами своего ремесла, требовательные искусствоведы дадут критические оценки работам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eastAsia="ru-RU"/>
              </w:rPr>
            </w:pPr>
            <w:hyperlink r:id="rId3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u w:val="single"/>
                  <w:lang w:eastAsia="ru-RU"/>
                </w:rPr>
                <w:t>Народные промыслы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Сайт создан в начале 2006 года и с тех пор постоянно развивается - как информационный сборник материалов о самых разных видах народных промыслов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eastAsia="ru-RU"/>
              </w:rPr>
            </w:pPr>
            <w:hyperlink r:id="rId3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u w:val="single"/>
                  <w:lang w:eastAsia="ru-RU"/>
                </w:rPr>
                <w:t>Чудо-бисер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 xml:space="preserve">На этом сайте вы найдете море полезной информации о бисероплетении и разных техниках этого вида рукоделия. </w:t>
              <w:br/>
              <w:t xml:space="preserve">Людей всегда притягивала магия бисера - этих разноцветных капель, тем более, что работать с бисером просто, а остановиться невозможно, таким увлекательным может стать процесс бисероплетения. </w:t>
              <w:br/>
              <w:t xml:space="preserve">Здесь вы найдете журналы и книги, посвященные различным техникам бисероплетения, изготовлению украшений из бисера, которые пользуются сейчас безумной популярностью, бисерных цветов, фигурок, элементов декора, вышивки и многого другого..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20"/>
                <w:lang w:eastAsia="ru-RU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u w:val="single"/>
                  <w:lang w:eastAsia="ru-RU"/>
                </w:rPr>
                <w:t>Орнамент - клуб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color w:val="5D4B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  <w:lang w:eastAsia="ru-RU"/>
              </w:rPr>
              <w:t>Орнамент – это древнейший из всех видов декоративно прикладного искусства. Его можно увидеть всюду - от производства тканей и декоративной живописи и до предметов интерьера. Но такой разнообразной и богатой сфере Декоративно прикладного искусства, как орнамент, даже в художественных вузах уделяют недостаточно внимания. Современный дизайн использует орнамент и узор в декоре, но при этом редко создает новый и оригинальный орнамент или узор. Чаще всего наши дизайнеры просто заимствуют уже существующие орнаменты прошлых эпох. С помощью орнамента различных стилей легче всего подчеркнуть индивидуальность вашего интерьера, создать историческую, классическую либо даже очень современную атмосферу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D4B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5D4B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904/5690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indow.edu.ru/resource/899/5689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indow.edu.ru/resource/896/56896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indow.edu.ru/resource/907/56907" TargetMode="External"/><Relationship Id="rId9" Type="http://schemas.openxmlformats.org/officeDocument/2006/relationships/hyperlink" Target="http://window.edu.ru/resource/262/52262" TargetMode="External"/><Relationship Id="rId10" Type="http://schemas.openxmlformats.org/officeDocument/2006/relationships/hyperlink" Target="http://simbirsk.simd.ru/" TargetMode="External"/><Relationship Id="rId11" Type="http://schemas.openxmlformats.org/officeDocument/2006/relationships/hyperlink" Target="http://window.edu.ru/resource/282/49282" TargetMode="External"/><Relationship Id="rId12" Type="http://schemas.openxmlformats.org/officeDocument/2006/relationships/hyperlink" Target="http://www.kraeved.ru/" TargetMode="External"/><Relationship Id="rId13" Type="http://schemas.openxmlformats.org/officeDocument/2006/relationships/hyperlink" Target="http://window.edu.ru/resource/007/42007" TargetMode="External"/><Relationship Id="rId14" Type="http://schemas.openxmlformats.org/officeDocument/2006/relationships/hyperlink" Target="http://museum.npstoik.ru/" TargetMode="External"/><Relationship Id="rId15" Type="http://schemas.openxmlformats.org/officeDocument/2006/relationships/hyperlink" Target="http://window.edu.ru/resource/627/17627" TargetMode="External"/><Relationship Id="rId16" Type="http://schemas.openxmlformats.org/officeDocument/2006/relationships/hyperlink" Target="http://www.narodru.ru/" TargetMode="External"/><Relationship Id="rId17" Type="http://schemas.openxmlformats.org/officeDocument/2006/relationships/hyperlink" Target="http://kontur.tk/index.php/Ssylki/Sportivnoe-orientirovanie/Karty-dlya-orientirovaniya-so-vsego-mira" TargetMode="External"/><Relationship Id="rId18" Type="http://schemas.openxmlformats.org/officeDocument/2006/relationships/hyperlink" Target="http://kontur.tk/index.php/Ssylki/Sportivnoe-orientirovanie/SPORTIVNOE-ORIENTIROVANIE.-Uchebno-metodicheskoe-posobie" TargetMode="External"/><Relationship Id="rId19" Type="http://schemas.openxmlformats.org/officeDocument/2006/relationships/hyperlink" Target="http://kontur.tk/index.php/Ssylki/Sportivnoe-orientirovanie/Stati-ob-orientirovanii" TargetMode="External"/><Relationship Id="rId20" Type="http://schemas.openxmlformats.org/officeDocument/2006/relationships/hyperlink" Target="http://kontur.tk/index.php/Ssylki/Sportivnoe-orientirovanie/Po-miru-v-poiskah-KP" TargetMode="External"/><Relationship Id="rId21" Type="http://schemas.openxmlformats.org/officeDocument/2006/relationships/hyperlink" Target="http://vetertsxa.ru/weblinks/view/25/15/" TargetMode="External"/><Relationship Id="rId22" Type="http://schemas.openxmlformats.org/officeDocument/2006/relationships/hyperlink" Target="http://vetertsxa.ru/weblinks/view/25/16/" TargetMode="External"/><Relationship Id="rId23" Type="http://schemas.openxmlformats.org/officeDocument/2006/relationships/hyperlink" Target="http://vetertsxa.ru/weblinks/view/25/58/" TargetMode="External"/><Relationship Id="rId24" Type="http://schemas.openxmlformats.org/officeDocument/2006/relationships/hyperlink" Target="http://vetertsxa.ru/weblinks/view/25/40/" TargetMode="External"/><Relationship Id="rId25" Type="http://schemas.openxmlformats.org/officeDocument/2006/relationships/hyperlink" Target="http://vetertsxa.ru/weblinks/view/25/59/" TargetMode="External"/><Relationship Id="rId26" Type="http://schemas.openxmlformats.org/officeDocument/2006/relationships/hyperlink" Target="http://vetertsxa.ru/weblinks/view/18/23/" TargetMode="External"/><Relationship Id="rId27" Type="http://schemas.openxmlformats.org/officeDocument/2006/relationships/hyperlink" Target="http://vetertsxa.ru/weblinks/view/26/31/" TargetMode="External"/><Relationship Id="rId28" Type="http://schemas.openxmlformats.org/officeDocument/2006/relationships/hyperlink" Target="http://vetertsxa.ru/weblinks/view/26/21/" TargetMode="External"/><Relationship Id="rId29" Type="http://schemas.openxmlformats.org/officeDocument/2006/relationships/hyperlink" Target="http://vetertsxa.ru/weblinks/view/19/46/" TargetMode="External"/><Relationship Id="rId30" Type="http://schemas.openxmlformats.org/officeDocument/2006/relationships/hyperlink" Target="http://vetertsxa.ru/weblinks/view/19/18/" TargetMode="External"/><Relationship Id="rId31" Type="http://schemas.openxmlformats.org/officeDocument/2006/relationships/hyperlink" Target="http://vetertsxa.ru/weblinks/view/19/19/" TargetMode="External"/><Relationship Id="rId32" Type="http://schemas.openxmlformats.org/officeDocument/2006/relationships/hyperlink" Target="http://vetertsxa.ru/weblinks/view/21/12/" TargetMode="External"/><Relationship Id="rId33" Type="http://schemas.openxmlformats.org/officeDocument/2006/relationships/hyperlink" Target="http://nb-igu.edu.kg/dir/0-0-1-379-20" TargetMode="External"/><Relationship Id="rId34" Type="http://schemas.openxmlformats.org/officeDocument/2006/relationships/hyperlink" Target="http://nb-igu.edu.kg/dir/0-0-1-416-20" TargetMode="External"/><Relationship Id="rId35" Type="http://schemas.openxmlformats.org/officeDocument/2006/relationships/hyperlink" Target="http://nb-igu.edu.kg/dir/0-0-1-433-20" TargetMode="External"/><Relationship Id="rId36" Type="http://schemas.openxmlformats.org/officeDocument/2006/relationships/hyperlink" Target="http://nb-igu.edu.kg/dir/0-0-1-586-2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42:00Z</dcterms:created>
  <dc:creator>Аредакова Наталья Алексеевна</dc:creator>
  <dc:description/>
  <cp:keywords/>
  <dc:language>en-US</dc:language>
  <cp:lastModifiedBy>WiZaRd</cp:lastModifiedBy>
  <cp:lastPrinted>2013-04-16T16:23:00Z</cp:lastPrinted>
  <dcterms:modified xsi:type="dcterms:W3CDTF">2013-05-27T16:42:00Z</dcterms:modified>
  <cp:revision>2</cp:revision>
  <dc:subject/>
  <dc:title>              </dc:title>
</cp:coreProperties>
</file>